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0"/>
        <w:gridCol w:w="4536"/>
      </w:tblGrid>
      <w:tr>
        <w:trPr>
          <w:trHeight w:val="1078" w:hRule="atLeast"/>
        </w:trPr>
        <w:tc>
          <w:tcPr>
            <w:tcW w:w="4068" w:type="dxa"/>
            <w:tcBorders/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Style17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u w:val="single"/>
              </w:rPr>
              <w:t>14 ноября 2024г.</w:t>
            </w:r>
            <w:r>
              <w:rPr>
                <w:sz w:val="26"/>
              </w:rPr>
              <w:t xml:space="preserve"> №  </w:t>
            </w:r>
            <w:r>
              <w:rPr>
                <w:sz w:val="26"/>
                <w:u w:val="single"/>
              </w:rPr>
              <w:t>448-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равлении бухгалтерского учета и отчетности 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Управление бухгалтерского учета и отчетности (далее – управление) является структурным подразделением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своей деятельности управление подчиняется непосредственно главе городского округа, а в случае его отсутствия первому заместителю глав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3. В процессе своей деятельности управление взаимодействует со структурными подразделениями аппарата администрации Партизанского городского округа (далее - администрации) и иными участниками бюджетного процесса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1.4. В своей деятельности управление руководствуется Конституцией Российской Федерации, федеральными законами Российской Федерации, нормативно - правовыми актами Президента Российской Федерации, Правительства Российской Федерации, Министерства Финансов Российской Федерации, законами и иными нормативными правовыми актами Приморского края, муниципальными правовыми актами органов и должностных лиц местного самоуправления Партизанского городского округа по направлению деятельности, настоящим Положением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2.  О</w:t>
      </w:r>
      <w:r>
        <w:rPr>
          <w:rFonts w:cs="Times New Roman" w:ascii="Times New Roman" w:hAnsi="Times New Roman"/>
          <w:b/>
          <w:sz w:val="26"/>
          <w:szCs w:val="26"/>
        </w:rPr>
        <w:t>сновные задачи управления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задачами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управления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 xml:space="preserve">2.1. Формирование учетной политики, организация и ведение бухгалтерского учета администрации и </w:t>
      </w:r>
      <w:r>
        <w:rPr>
          <w:sz w:val="26"/>
          <w:szCs w:val="26"/>
        </w:rPr>
        <w:t xml:space="preserve">управления экономики и собственности администрации Партизанского городского округа (далее – УЭ и С администрации 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артизанского городского округа) в соответствии со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ми правовыми ак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6"/>
          <w:szCs w:val="26"/>
        </w:rPr>
        <w:t xml:space="preserve">- Бюджетным </w:t>
      </w:r>
      <w:hyperlink r:id="rId2">
        <w:r>
          <w:rPr>
            <w:rStyle w:val="InternetLink"/>
            <w:color w:val="0D0D0D"/>
            <w:sz w:val="26"/>
            <w:szCs w:val="26"/>
            <w:u w:val="none"/>
          </w:rPr>
          <w:t>кодекс</w:t>
        </w:r>
      </w:hyperlink>
      <w:r>
        <w:rPr>
          <w:sz w:val="26"/>
          <w:szCs w:val="26"/>
        </w:rPr>
        <w:t xml:space="preserve">ом </w:t>
      </w:r>
      <w:r>
        <w:rPr>
          <w:color w:val="0D0D0D"/>
          <w:sz w:val="26"/>
          <w:szCs w:val="26"/>
        </w:rPr>
        <w:t xml:space="preserve"> Российской Федерации (далее - БК РФ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D0D0D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</w:t>
      </w:r>
      <w:r>
        <w:rPr>
          <w:color w:val="0D0D0D"/>
          <w:sz w:val="26"/>
          <w:szCs w:val="26"/>
        </w:rPr>
        <w:t xml:space="preserve"> </w:t>
      </w:r>
      <w:r>
        <w:rPr>
          <w:sz w:val="26"/>
          <w:szCs w:val="26"/>
        </w:rPr>
        <w:t>от 06 декабря 2011 г. № 402-ФЗ</w:t>
      </w:r>
      <w:r>
        <w:rPr>
          <w:color w:val="0D0D0D"/>
          <w:sz w:val="26"/>
          <w:szCs w:val="26"/>
        </w:rPr>
        <w:t xml:space="preserve"> "О бухгалтерском учет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иказом  Министерства Финансов Российской Федерации от                     0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казом    Министерства финансов Российской Федерации от 06 декабря 2010г. № 162н «Об утверждении Плана  счетов бюджетного учета и Инструкции по ее применению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Ос</w:t>
      </w:r>
      <w:r>
        <w:rPr>
          <w:color w:val="333333"/>
          <w:sz w:val="26"/>
          <w:szCs w:val="26"/>
        </w:rPr>
        <w:t xml:space="preserve">уществление контроля над планированием, получением и использованием бюджетных средств, предназначенных для обеспечения задач и функций финансово-хозяйственной деятельности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 xml:space="preserve"> в соответствии с утвержденной бюджетной росписью главных распорядителей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 Организация и ведение бюджетного учета </w:t>
      </w:r>
      <w:r>
        <w:rPr>
          <w:color w:val="333333"/>
          <w:sz w:val="26"/>
          <w:szCs w:val="26"/>
        </w:rPr>
        <w:t xml:space="preserve">администрации и </w:t>
      </w:r>
      <w:r>
        <w:rPr>
          <w:sz w:val="26"/>
          <w:szCs w:val="26"/>
        </w:rPr>
        <w:t>УЭ и С администрации Партизанского городского округа путем сплошного, непрерывного и документального учета всех операций с активами и обя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 Осуществление работы в рамках контрактной службы в сфере закупок товаров, работ, услуг  для обеспечения нужд администр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>3. Ф</w:t>
      </w:r>
      <w:r>
        <w:rPr>
          <w:sz w:val="26"/>
          <w:szCs w:val="26"/>
        </w:rPr>
        <w:t>ункции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Ф</w:t>
      </w:r>
      <w:r>
        <w:rPr>
          <w:color w:val="000000"/>
          <w:sz w:val="26"/>
          <w:szCs w:val="26"/>
        </w:rPr>
        <w:t>ормирование учетной политики в соответствии с законодательством о бухгалтерс</w:t>
        <w:softHyphen/>
        <w:t xml:space="preserve">ком учете, исходя из структуры и особенностей деятельности </w:t>
      </w:r>
      <w:r>
        <w:rPr>
          <w:sz w:val="26"/>
          <w:szCs w:val="26"/>
        </w:rPr>
        <w:t>администрации  и УЭ и С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едение </w:t>
      </w:r>
      <w:r>
        <w:rPr>
          <w:color w:val="333333"/>
          <w:sz w:val="26"/>
          <w:szCs w:val="26"/>
        </w:rPr>
        <w:t xml:space="preserve">бюджетного учета и хранение документов бюджетного учета </w:t>
      </w:r>
      <w:r>
        <w:rPr>
          <w:sz w:val="26"/>
          <w:szCs w:val="26"/>
        </w:rPr>
        <w:t>администрации  и УЭ и С администрации Партизанского городского округа, а также составление бюджетной отчетности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варительный контроль за соответствием проектов постановлений, распоряжений администрации, приказов УЭ и С администрации Партизанского городского округа, подготовленных структурными подразделениями администрации , муниципальных контрактов (договоров), заключаемых администрацией  и УЭ и С администрации Партизанского городского округа, лимитам бюджетных обязательств, доведенных администрации  и УЭ и С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Начисление и выплата заработной платы сотрудникам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 xml:space="preserve">УЭ и С администрации Партизанского городского округа в сроки, установленные локальными муниципальными правовыми актами Партизанского городского округа,  исчисление, полное и своевременное перечисление  страховых взносов в государственные внебюджетные фонды. 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3.5. Перечисление пенсий за выслугу лет лицам,  замещавшим должности  муниципальной службы и выборные должности органов местного самоуправления </w:t>
      </w:r>
      <w:r>
        <w:rPr>
          <w:color w:val="262626"/>
          <w:sz w:val="26"/>
          <w:szCs w:val="26"/>
        </w:rPr>
        <w:t>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3.6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полнение судебных актов, предусматривающих обращение взыскания на средства бюджета </w:t>
      </w:r>
      <w:r>
        <w:rPr>
          <w:sz w:val="26"/>
          <w:szCs w:val="26"/>
        </w:rPr>
        <w:t>Партизанского городского округа</w:t>
      </w:r>
      <w:r>
        <w:rPr>
          <w:bCs/>
          <w:sz w:val="26"/>
          <w:szCs w:val="26"/>
        </w:rPr>
        <w:t xml:space="preserve"> по денежным обязательствам </w:t>
      </w:r>
      <w:r>
        <w:rPr>
          <w:sz w:val="26"/>
          <w:szCs w:val="26"/>
        </w:rPr>
        <w:t>администрации  и УЭ и С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3.7. Разрабатывание и обеспечение исполнения муниципальных правовых актов Партизанского городского округа в целях реализации действующего законодательства Российской Федерации по вопросам бюджетного учета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color w:val="333333"/>
          <w:sz w:val="26"/>
          <w:szCs w:val="26"/>
        </w:rPr>
        <w:t xml:space="preserve">3.8. Отражение </w:t>
      </w:r>
      <w:r>
        <w:rPr>
          <w:sz w:val="26"/>
          <w:szCs w:val="26"/>
        </w:rPr>
        <w:t>в бюджетном учете администрации движения объектов имущества, составляющих муниципальную казну в стоимостном выражении без ведения инвентарного и аналитического учета объектов имущества</w:t>
      </w:r>
      <w:r>
        <w:rPr>
          <w:iCs/>
          <w:sz w:val="26"/>
          <w:szCs w:val="26"/>
        </w:rPr>
        <w:t xml:space="preserve"> на основании служебной записки, предоставляемой уполномоченным органом-</w:t>
      </w:r>
      <w:r>
        <w:rPr>
          <w:sz w:val="26"/>
          <w:szCs w:val="26"/>
        </w:rPr>
        <w:t xml:space="preserve"> отделом имущественных отношений УЭ и С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ГО</w:t>
      </w:r>
      <w:r>
        <w:rPr>
          <w:iCs/>
          <w:sz w:val="26"/>
          <w:szCs w:val="26"/>
        </w:rPr>
        <w:t xml:space="preserve"> не реже чем один раз в месяц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3.9.  В рамках  выполнения полномочий </w:t>
      </w:r>
      <w:r>
        <w:rPr>
          <w:color w:val="333333"/>
          <w:sz w:val="26"/>
          <w:szCs w:val="26"/>
        </w:rPr>
        <w:t>получателя бюджетных средств (далее –</w:t>
      </w:r>
      <w:r>
        <w:rPr>
          <w:sz w:val="26"/>
          <w:szCs w:val="26"/>
        </w:rPr>
        <w:t>ПБС):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осуществляет планирование соответствующих расходов бюджета на основании информации, предоставленной структурными подразделениями (отраслевыми  органом)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 xml:space="preserve">, осуществляющими функции и полномочия по соответствующему направлению деятельности с учетом порядка и методики </w:t>
      </w:r>
      <w:r>
        <w:rPr>
          <w:color w:val="262626"/>
          <w:sz w:val="26"/>
          <w:szCs w:val="26"/>
        </w:rPr>
        <w:t>планирования бюджетных ассигнований бюджета Партизанского городского округа на очередной финансовый год и плановый период, утвержденной  приказом финансового управления администрации Партизанского городского округа</w:t>
      </w:r>
      <w:r>
        <w:rPr>
          <w:color w:val="333333"/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составляет и вносит изменения в бюджетную смету, исполняет бюджетную смету в части своевременности платежей на основании документов-оснований предоставленных структурными подразделениями (отраслевыми  органами)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>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 ведение учета бухгалтерских операций по санкционированию расходов администрации и УЭ и С администрации Партизанского городского округ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333333"/>
          <w:sz w:val="26"/>
          <w:szCs w:val="26"/>
        </w:rPr>
        <w:t>-</w:t>
      </w:r>
      <w:r>
        <w:rPr>
          <w:sz w:val="26"/>
          <w:szCs w:val="26"/>
        </w:rPr>
        <w:t xml:space="preserve"> осуществляет ведение учета бюджетных  обязательств их принятие и </w:t>
      </w:r>
      <w:r>
        <w:rPr>
          <w:color w:val="333333"/>
          <w:sz w:val="26"/>
          <w:szCs w:val="26"/>
        </w:rPr>
        <w:t xml:space="preserve"> исполнение,  в пределах доведенных лимитов бюджетных обязательств  и бюджетных ассигнований, в том числе </w:t>
      </w:r>
      <w:r>
        <w:rPr>
          <w:sz w:val="26"/>
          <w:szCs w:val="26"/>
        </w:rPr>
        <w:t xml:space="preserve"> по контрактам (договорам) на поставку товаров, выполнение работ и оказание услуг;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обеспечивает результативность, целевой характер использования предусмотренных бюджетных ассигнований на программные и непрограммные расходы на основании первичных документов предоставленных структурными подразделениями (отраслевыми  органами)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>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вносит соответствующему главному распорядителю бюджетных средств (далее – ГРБС) предложения по изменению бюджетной росписи на основании документов-оснований, первичных документов предоставленных структурными подразделениями (отраслевыми  органами)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>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 осуществляет расчеты с работниками </w:t>
      </w:r>
      <w:r>
        <w:rPr>
          <w:color w:val="333333"/>
          <w:sz w:val="26"/>
          <w:szCs w:val="26"/>
        </w:rPr>
        <w:t xml:space="preserve">администрации и </w:t>
      </w:r>
      <w:r>
        <w:rPr>
          <w:sz w:val="26"/>
          <w:szCs w:val="26"/>
        </w:rPr>
        <w:t>УЭ и С администрации Партизанского городского округа по командировочным расходам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ступлением и целевым расходованием субвенций, субсидий, трансфертов из бюджетов других уровней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учет денежных документов и материальных ценностей, находящихся на балансе администрации и УЭ и С администрации  Партизанского городского округа;</w:t>
        <w:tab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существляет контроль по расчетам с дебиторами и кредиторами, с персоналом по прочим операциям , подотчетными лицам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своевременно, правильно начисляет и осуществляет контроль за перечислением установленных законодательством Российской Федерации платежей в бюджеты разного уровня и государственные внебюджетные фонды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ует работы по инвентаризации обязательств, финансовых и нефинансовых активов;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своевременно отражает  в бюджетном учете результаты инвентаризации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внутренний контроль ведения бюджетного учета и составления бюджетной отчетности;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формирует бюджетную отчетность ПБС и представляет  её соответствующему ГРБС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составляет и  своевременно предоставляет статистическую  и налоговую отчетность в соответствующие государственные орг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  В рамках  выполнения полномочий ГРБС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нимает участие в подготовке предложений для формирования проекта бюджета Партизанского городского округа на очередной финансовый  год и  плановый период  по программным и непрограммным мероприятиям на основании информации (обоснований, заявок, предложений, показателей смет и т.д.), предоставленной подведомственными учреждениями (ПБС), структурными подразделениями (отраслевыми  органами)  администрации</w:t>
      </w:r>
      <w:r>
        <w:rPr>
          <w:color w:val="333333"/>
          <w:sz w:val="26"/>
          <w:szCs w:val="26"/>
        </w:rPr>
        <w:t xml:space="preserve"> и </w:t>
      </w:r>
      <w:r>
        <w:rPr>
          <w:sz w:val="26"/>
          <w:szCs w:val="26"/>
        </w:rPr>
        <w:t xml:space="preserve">УЭ и С администрации Партизанского городского округа , осуществляющими функции и полномочия по соответствующему направлению деятельности  </w:t>
      </w:r>
      <w:r>
        <w:rPr>
          <w:color w:val="333333"/>
          <w:sz w:val="26"/>
          <w:szCs w:val="26"/>
        </w:rPr>
        <w:t xml:space="preserve">с учетом порядка и методики </w:t>
      </w:r>
      <w:r>
        <w:rPr>
          <w:color w:val="262626"/>
          <w:sz w:val="26"/>
          <w:szCs w:val="26"/>
        </w:rPr>
        <w:t>планирования бюджетных ассигнований бюджета Партизанского городского округа, утвержденной  приказом финансового управления администрации Партизанского городского округа</w:t>
      </w:r>
      <w:r>
        <w:rPr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вает результативность, адресность и целевой характер использования бюджетных средств в соответствии с утвержденными администрации бюджетными ассигнованиями и лимитами бюджетных обязательств на основании информации, предоставленной структурным подразделениям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, осуществляющими функции и полномочия по соответствующему направлению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ирует перечень подведомственных администрации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елей бюджетных средств;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ет  сводный реестр расходных обязательств, подлежащих исполнению в пределах утвержденных администрации и УЭ и С администрации Партизанского городского округа лимитов бюджетных обязательств и бюджетных ассигнований в разрезе по ГРБС Партизанского городского округа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ставляет и ведет бюджетную роспись на основании данных, предоставляемых подведомственными администрации учреждениями,  структурными подразделениями (отраслевыми органами)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на основании информации, предоставленной структурным подразделением (отраслевым органам) администрации</w:t>
      </w:r>
      <w:r>
        <w:rPr>
          <w:color w:val="333333"/>
          <w:sz w:val="26"/>
          <w:szCs w:val="26"/>
        </w:rPr>
        <w:t xml:space="preserve"> и </w:t>
      </w:r>
      <w:r>
        <w:rPr>
          <w:sz w:val="26"/>
          <w:szCs w:val="26"/>
        </w:rPr>
        <w:t>УЭ и С администрации Партизанского городского округа, осуществляющим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вносит предложения по формированию и изменению лимитов бюджетных обязательств на основании информации, предоставленной подведомственными администрации учреждениями, структурными подразделениями (отраслевыми органами) администрации</w:t>
      </w:r>
      <w:r>
        <w:rPr>
          <w:color w:val="333333"/>
          <w:sz w:val="26"/>
          <w:szCs w:val="26"/>
        </w:rPr>
        <w:t xml:space="preserve"> и </w:t>
      </w:r>
      <w:r>
        <w:rPr>
          <w:sz w:val="26"/>
          <w:szCs w:val="26"/>
        </w:rPr>
        <w:t>УЭ и С администрации Партизанского городского округа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вносит предложения по формированию и изменению сводной бюджетной росписи на основании информации, предоставленной подведомственными администрации учреждениями, структурными подразделениями (отраслевыми органами) администрации</w:t>
      </w:r>
      <w:r>
        <w:rPr>
          <w:color w:val="333333"/>
          <w:sz w:val="26"/>
          <w:szCs w:val="26"/>
        </w:rPr>
        <w:t xml:space="preserve"> и </w:t>
      </w:r>
      <w:r>
        <w:rPr>
          <w:sz w:val="26"/>
          <w:szCs w:val="26"/>
        </w:rPr>
        <w:t>УЭ и С администрации Партизанского городского округа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формирует и направляет  уведомления о лимитах бюджетных обязательств (бюджетных ассигнованиях) о распределении (отзыве) ПБС подведомственным администрации на очередной (текущий) финансовый год и плановый период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составляет сводный кассовый план выплат на текущий финансовый год по ГРБС с помесячной разбивкой и детализацией в разрезе ведомственной структуры расходов местного бюджета </w:t>
      </w:r>
      <w:r>
        <w:rPr>
          <w:color w:val="333333"/>
          <w:sz w:val="26"/>
          <w:szCs w:val="26"/>
        </w:rPr>
        <w:t>на основании информации, предоставленной</w:t>
      </w:r>
      <w:r>
        <w:rPr>
          <w:sz w:val="26"/>
          <w:szCs w:val="26"/>
        </w:rPr>
        <w:t xml:space="preserve"> подведомственными администрации учреждениями и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ыми подразделениями (отраслевыми органами)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, осуществляющими функции и полномочия по соответствующему направлению деятельности;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ует бюджетную отчетность главного распорядителя бюджетных средств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3.11.  В рамках  выполнения полномочий </w:t>
      </w:r>
      <w:r>
        <w:rPr>
          <w:color w:val="333333"/>
          <w:sz w:val="26"/>
          <w:szCs w:val="26"/>
        </w:rPr>
        <w:t xml:space="preserve">главного администратора доходов бюджета </w:t>
      </w:r>
      <w:r>
        <w:rPr>
          <w:sz w:val="26"/>
          <w:szCs w:val="26"/>
        </w:rPr>
        <w:t>Партизанского городского округа (далее –доходов бюджета)</w:t>
      </w:r>
      <w:r>
        <w:rPr>
          <w:color w:val="333333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формирует перечень подведомственных администраторов доходов бюджета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ует распорядительные документы о з</w:t>
      </w:r>
      <w:r>
        <w:rPr>
          <w:sz w:val="26"/>
          <w:szCs w:val="26"/>
        </w:rPr>
        <w:t>акреплении за структурными подразделениями администрации и УЭ и С администрации Партизанского городского округа администрирование источников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осуществляет  регистрацию и накопление в регистрах бухгалтерского учета поступлений в бюджет Партизанского городского округа платежей, администрируемых администрацией и УЭ и С администрации Партизанского городского округа, на основании выписки из лицевого счета и первичных документов предоставленных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ными подразделениями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 осуществляющими аналитический учет доходов в рамках администрирования источников доходов бюдж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рогноз поступлений доходов в бюджет на текущий финансовый год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формирует и представляет бюджетную отчетность главного администратора доходов бюджета в финансовое управление </w:t>
      </w:r>
      <w:r>
        <w:rPr>
          <w:sz w:val="26"/>
          <w:szCs w:val="26"/>
        </w:rPr>
        <w:t>администрации Партизанского городского округ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  <w:lang w:val="en-US"/>
        </w:rPr>
      </w:pPr>
      <w:r>
        <w:rPr>
          <w:color w:val="333333"/>
          <w:sz w:val="26"/>
          <w:szCs w:val="26"/>
        </w:rPr>
        <w:t>3.12.</w:t>
      </w:r>
      <w:r>
        <w:rPr>
          <w:sz w:val="26"/>
          <w:szCs w:val="26"/>
        </w:rPr>
        <w:t xml:space="preserve"> В рамках  выполнения полномочий </w:t>
      </w:r>
      <w:r>
        <w:rPr>
          <w:color w:val="333333"/>
          <w:sz w:val="26"/>
          <w:szCs w:val="26"/>
        </w:rPr>
        <w:t>администратора доходов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sz w:val="26"/>
          <w:szCs w:val="26"/>
        </w:rPr>
        <w:t>осуществляет администрирование доходов бюджета от предоставления субсидий, субвенций и иных межбюджетных трансфертов, имеющих  целевое назначение (далее- целевые межбюджетные трансферты)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 осуществляет возврат остатков целевых межбюджетных трансфертов прошлых лет в соответствии с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осуществляет администрирование  доходов бюджета по кодам бюджетной классификации, не закрепленным за </w:t>
      </w:r>
      <w:r>
        <w:rPr>
          <w:sz w:val="26"/>
          <w:szCs w:val="26"/>
        </w:rPr>
        <w:t xml:space="preserve">структурными подразделениями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 xml:space="preserve">, осуществляющими функции и полномочия по администрированию </w:t>
      </w:r>
      <w:r>
        <w:rPr>
          <w:sz w:val="26"/>
          <w:szCs w:val="26"/>
        </w:rPr>
        <w:t>источников</w:t>
      </w:r>
      <w:r>
        <w:rPr>
          <w:color w:val="333333"/>
          <w:sz w:val="26"/>
          <w:szCs w:val="26"/>
        </w:rPr>
        <w:t xml:space="preserve"> доходов бюджета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составляет прогноз поступлений по закрепленным доходам;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ует и представляет главным администраторам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>3.13. Исполняет иные полномочия, установленные Бюджетным </w:t>
      </w:r>
      <w:hyperlink r:id="rId4">
        <w:r>
          <w:rPr>
            <w:rStyle w:val="InternetLink"/>
            <w:color w:val="333333"/>
            <w:sz w:val="26"/>
            <w:szCs w:val="26"/>
            <w:u w:val="none"/>
          </w:rPr>
          <w:t>кодексом</w:t>
        </w:r>
      </w:hyperlink>
      <w:r>
        <w:rPr>
          <w:color w:val="333333"/>
          <w:sz w:val="26"/>
          <w:szCs w:val="26"/>
        </w:rPr>
        <w:t> и принятыми в соответствии с ним нормативными муниципальными правовыми актами, регулирующими бюджетные правоотношения.</w:t>
      </w:r>
    </w:p>
    <w:p>
      <w:pPr>
        <w:pStyle w:val="Normal"/>
        <w:spacing w:lineRule="auto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4. Права и обязанности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Для осуществления возложенных задач управление имеет прав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и получать от структурных подразделений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>УЭ и С администрации Партизанского городского округа документы, информацию, сведения и учетные данные, необходимые для решения задач и осуществления функций, возложенных на   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у подведомственных учреждений и других участников бюджетного процесса материалы, сметы, планы ФХД, пояснения, расшифровки, отчетные данные и другие сведения, необходимые для осуществлением бюджетного процесса ГРБС (составления проекта бюджета  Партизанского городского округа, распределения бюджетных ассигнований, составление бюджетной росписи, доведения лимитов бюджетных обязательств  и т.д.), для согласования соглашений о предоставлении субсидии из бюджета Партизанского городского округа на финансовое обеспечение муниципального задания на оказание муниципальных услуг (выполнение работ), совершения расчетных операций и контроля докумен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государственные системы связи и коммуник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вращать структурным подразделениям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 xml:space="preserve">УЭ и С администрации Партизанского городского округа, подведомственным учреждениям и иным получателям бюджетных средств на доработку документы, оформленные ненадлежащим образом и противоречащие действующим нормативно-правовым требованиям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взаимодействие с другими учреждениями, организациями и государственными органами, представлять интересы администрации </w:t>
      </w:r>
      <w:r>
        <w:rPr>
          <w:color w:val="333333"/>
          <w:sz w:val="26"/>
          <w:szCs w:val="26"/>
        </w:rPr>
        <w:t xml:space="preserve">и </w:t>
      </w:r>
      <w:r>
        <w:rPr>
          <w:sz w:val="26"/>
          <w:szCs w:val="26"/>
        </w:rPr>
        <w:t xml:space="preserve">УЭ и С администрации Партизанского городского округа по вопросам, входящим в компетенцию управления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на утверждение главе городского округа проекты постановлений и распоряжений по вопросам бюджетного учета,  учета и передачи основных средств, материальных ценност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необходимые для совершения расчетных операций и контроля докум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6"/>
          <w:szCs w:val="26"/>
        </w:rPr>
        <w:t>-</w:t>
      </w:r>
      <w:r>
        <w:rPr>
          <w:sz w:val="26"/>
          <w:szCs w:val="26"/>
        </w:rPr>
        <w:t xml:space="preserve">давать разъяснения, рекомендации и указания </w:t>
      </w:r>
      <w:r>
        <w:rPr>
          <w:color w:val="333333"/>
          <w:sz w:val="26"/>
          <w:szCs w:val="26"/>
        </w:rPr>
        <w:t xml:space="preserve">сотрудникам администрации и </w:t>
      </w:r>
      <w:r>
        <w:rPr>
          <w:sz w:val="26"/>
          <w:szCs w:val="26"/>
        </w:rPr>
        <w:t>УЭ и С администрации Партизанского городского округа</w:t>
      </w:r>
      <w:r>
        <w:rPr>
          <w:color w:val="333333"/>
          <w:sz w:val="26"/>
          <w:szCs w:val="26"/>
        </w:rPr>
        <w:t xml:space="preserve"> по вопросам бухгалтерского учета, контроля и отчет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семинары, совещания по вопросам, входящим в компетенцию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 Управление обязано выполнять задачи и функции, возложенные  настоящим Положением.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4.3. При выполнении поставленных задач и осуществлении возложенных функций управление обязано исполнять мероприятия, направленные на предупреждение и противодействие коррупции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управ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Структура управления состои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ство управления: начальник управления - главный бухгалтер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– заместитель  главного бухгалтера (далее- заместитель начальника управле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дел расчетов  и отчетности в управлении (далее - отдел управления) в составе: начальника отдела в управлении и 2-х главных специалистов 1 разря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по кассовым и расчетным операциям в управлении (далее - отдел управления)  в составе: начальника отдела в управлении и 2-х главных специалистов 1 разряда (далее- специалист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уководство деятельностью управления осуществляет начальник управления – главный бухгалтер (далее- начальник управления) , </w:t>
      </w:r>
      <w:r>
        <w:rPr>
          <w:color w:val="000000"/>
          <w:spacing w:val="-1"/>
          <w:sz w:val="28"/>
          <w:szCs w:val="28"/>
        </w:rPr>
        <w:t>назначаемый на должность и освобождаемый от неё</w:t>
      </w:r>
      <w:r>
        <w:rPr>
          <w:sz w:val="26"/>
          <w:szCs w:val="26"/>
        </w:rPr>
        <w:t xml:space="preserve"> главой администрации Партизанского 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Начальник управления  находится в непосредственном подчинении главы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Начальник управления руководит деятельностью управления,  распределяет обязанности между заместителем начальника управления, между  начальниками отделов управления,  обеспечивает выполнение ими своих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Назначение   на должность и освобождение от неё заместителя начальника управления, начальников и специалистов отделов управления  осуществляется  главой Партизанского городского округа по представлению начальника управления в соответствии с Трудовым кодексом Российской Федерации с учетом особенностей,  предусмотренных законодательством о муниципальной служб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ава  и обязанности начальника управления, заместителя начальника управления, начальников отделов и специалистов  управления определяются должностными  инструкциями, утвержденными главой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rStyle w:val="Style15"/>
          <w:rFonts w:eastAsia="Calibri"/>
          <w:sz w:val="26"/>
          <w:szCs w:val="26"/>
        </w:rPr>
        <w:t xml:space="preserve">В период временного отсутствия </w:t>
      </w:r>
      <w:r>
        <w:rPr>
          <w:sz w:val="26"/>
          <w:szCs w:val="26"/>
        </w:rPr>
        <w:t>начальника управления его обязанности исполняет  заместитель начальника управления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1. Управление бухгалтерского учета и отчетности несет в соответствии с законодательством Российской  Федерации ответственность  з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возложенных на него задач и функций, определенных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рушение правил  ведения бюджетного (бухгалтерского) учета, искажение бухгалтерской отчетности и несоблюдение сроков ее пред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Несоблюдение требований действующего законод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1C30C9B654393C4422B6702763792395C742FD69E8EDC4717EA615CE677B5d6R0M" TargetMode="External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C4717EA615CE677B5d6R0M" TargetMode="External"/><Relationship Id="rId4" Type="http://schemas.openxmlformats.org/officeDocument/2006/relationships/hyperlink" Target="consultantplus://offline/ref=F8196329A7E7BED4F2F75F2051D3EC2E4EECBFE7A1012E3EE1B0E2993299B1E7A0F4C752A1201D2DF028559BE4n1q9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6:00Z</dcterms:created>
  <dc:creator>Sergey</dc:creator>
  <dc:description/>
  <cp:keywords/>
  <dc:language>en-US</dc:language>
  <cp:lastModifiedBy>Sekach</cp:lastModifiedBy>
  <cp:lastPrinted>2024-11-14T13:23:00Z</cp:lastPrinted>
  <dcterms:modified xsi:type="dcterms:W3CDTF">2024-11-14T03:30:00Z</dcterms:modified>
  <cp:revision>29</cp:revision>
  <dc:subject/>
  <dc:title/>
</cp:coreProperties>
</file>